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趨勢決定一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型牙科診所 開設停看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聯合開業蔚為風氣，標榜「旗艦級」的牙科診所也如雨後春筍般湧出，診所規模朝兩極化發展，彷彿宣告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型時代的到來。台灣口腔醫務管理學會理事長、北醫校友（牙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屆）許獻忠醫師強調，「市場走向不是個人力量可以決定的，這是時勢所趨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獻忠醫師表示，過去開設牙醫診所，所需的成本較低，造成個人診所的盛行，但隨著科技發展，以及民眾所得的提昇，診所設備在現代這個社會變得非常重要，開業成本也相對提高，「牙科診所的數量增加，提供患者更多的選擇權，傳統個人診所的經營模式，逐漸失去優勢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還有健保，」許醫師表示，經濟不景氣，民眾在消費上更是錙銖必較，「花同樣的門診費，患者自然會選擇到大醫院或設備較好的診所看診。」許醫師認為，健保制度、牙醫診所的設備，以及經濟等因素，都是促成聯合開業、診所結盟的主因，以利資源共享，提供更好的醫療服務和品質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牙科診所多採行區域經營、獲利的模式，許獻忠醫師建議有志開業的年輕牙醫師，初期投入的成本不宜過高，而應該按部就班地逐漸擴充設備，「除非你有掌握穩定客源的本事」，如果沒有一定的客戶群，又有擴充診所規模的需求，就要朝地區性牙醫診所合併的方向來走，「至於已經步入職業倦怠期的牙醫師們，更應落實地區性整併、聯合的診療工作，進入半退休式的執業生涯，有生活品質，又可永續經營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獻忠醫師表示，台灣的健保制度可以說是全世界最便利的，許多旅居海外的台胞，都會利用回國省親的機會順便檢查身體、看牙齒，觀光醫療的發展空間極大，而這也是大型診所或聯盟未來發展的契機所在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4"/>
        <w:gridCol w:w="2522"/>
      </w:tblGrid>
      <w:tr>
        <w:trPr/>
        <w:tc>
          <w:tcPr>
            <w:tcW w:w="58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543300" cy="2364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獻忠醫師表示，除非牙醫師能掌握穩定的客戶群，否則新診所開業時投入的成本不宜過高，以免造成太大的回本壓力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23780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許獻忠醫師／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口腔醫務管理學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威牙醫集團永和分院聯合門診院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6_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6_0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2:00Z</dcterms:created>
  <dc:creator>臺北醫學大學</dc:creator>
  <dc:description/>
  <cp:keywords/>
  <dc:language>en-US</dc:language>
  <cp:lastModifiedBy>臺北醫學大學</cp:lastModifiedBy>
  <dcterms:modified xsi:type="dcterms:W3CDTF">2011-04-28T01:57:00Z</dcterms:modified>
  <cp:revision>1</cp:revision>
  <dc:subject/>
  <dc:title>趨勢決定一切</dc:title>
</cp:coreProperties>
</file>